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near calls 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support: got the library, work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, VT340 (Need sourcecodes for 220 &amp;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far calls, no promises 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(Terminate/2?),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